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PB/CCT/DSC/INTRODUÇÃO À PROGRAMAÇÃO</w:t>
      </w:r>
    </w:p>
    <w:p>
      <w:pPr>
        <w:pStyle w:val="Normal"/>
        <w:rPr/>
      </w:pPr>
      <w:r>
        <w:rPr/>
        <w:t>Período 2001.02</w:t>
      </w:r>
    </w:p>
    <w:p>
      <w:pPr>
        <w:pStyle w:val="Normal"/>
        <w:rPr/>
      </w:pPr>
      <w:r>
        <w:rPr/>
        <w:t>Profs. Marcus Salerno de Aquino e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a</w:t>
      </w:r>
      <w:r>
        <w:rPr/>
        <w:t>. Lista de Exercícios – Algoritmos – 31/07/2002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ata limite para entrega: 12/08/2002</w:t>
      </w:r>
    </w:p>
    <w:p>
      <w:pPr>
        <w:pStyle w:val="Normal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36"/>
        </w:rPr>
        <w:t>Fazer um algoritmo que leia um número indeterminado de linhas contendo cada uma a idade de um indivíduo; a última linha que não entrará nos cálculos, contém o valor da idade igual a zero. Calcule e escreva a idade média deste grupo de indivíduo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Um determinado material radioativo perde metade de sua massa a cada 50 segundos. Dada a massa inicial, em gramas, fazer um algoritmo que determine o tempo necessário para que essa massa se torne menor do que 0,5 grama e escreva a massa inicial, a massa final e o tempo calculado em segundo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O sistema de avaliação de uma determinada disciplina obedece aos seguintes critéri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Durante o semestre são dadas três notas (que variam de 0 a 100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A nota final é obtida pela média aritmética das notas dadas durante o curs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rPr/>
      </w:pPr>
      <w:r>
        <w:rPr/>
        <w:t>É considerado aprovado o aluno que obtiver nota final superior ou igual a 60 e que tiver comparecido a um mínimo de 40 aulas.</w:t>
      </w:r>
    </w:p>
    <w:p>
      <w:pPr>
        <w:pStyle w:val="Normal"/>
        <w:spacing w:before="120" w:after="0"/>
        <w:ind w:left="426" w:hanging="0"/>
        <w:rPr/>
      </w:pPr>
      <w:r>
        <w:rPr/>
        <w:t>Fazer um algoritmo que:</w:t>
      </w:r>
    </w:p>
    <w:p>
      <w:pPr>
        <w:pStyle w:val="Recuodecorpodetexto2"/>
        <w:ind w:left="993" w:hanging="284"/>
        <w:rPr/>
      </w:pPr>
      <w:r>
        <w:rPr/>
        <w:t>a) Leia um conjunto de dados contendo o número de matrícula, as três notas e a frequência (número de aulas freqüentadas) de 100 alun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firstLine="283"/>
        <w:rPr/>
      </w:pPr>
      <w:r>
        <w:rPr/>
        <w:t>b) Calcu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rPr/>
      </w:pPr>
      <w:r>
        <w:rPr/>
        <w:t>A nota final de cada alun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rPr/>
      </w:pPr>
      <w:r>
        <w:rPr/>
        <w:t>A maior e a menor nota da turm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rPr/>
      </w:pPr>
      <w:r>
        <w:rPr/>
        <w:t>A nota da média da turm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rPr/>
      </w:pPr>
      <w:r>
        <w:rPr/>
        <w:t>O total de alunos reprovad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rPr/>
      </w:pPr>
      <w:r>
        <w:rPr/>
        <w:t>A porcentagem de alunos reprovados por falta de freqüência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firstLine="283"/>
        <w:rPr/>
      </w:pPr>
      <w:r>
        <w:rPr/>
        <w:t>c) Escrev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ara cada aluno, o número de matrícula, a frequência, a nota final e o código (aprovado ou reprovad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 que foi calculado no item b (2, 3, 4 e 5)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ncontrar a maior entre 3 temperaturas distinta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Supondo que a população de um país A seja da ordem de 90.000.000 de habitantes com uma taxa anual de crescimento de 3% e que a população de um país B seja, aproximadamente, de 200.000.000 de habitantes com uma taxa anual de crescimento de 1,5%, fazer um algoritmo que calcule e escreva o número de anos necessários para que a população do país A ultrapasse ou iguale a população do país B, mantidas essas taxas de crescimento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 xml:space="preserve">Fazer um algoritmo que leia um número indeterminado de linhas contendo cada uma a idade de um indivíduo; a última linha que não entrará nos cálculos, contém o valor da idade igual a zero. Calcule e escreva a idade média deste grupo de indivíduos. 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algoritmo que leia um número inteiro qualquer e determine se o número que foi lido é par ou ímpar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algoritmo para ler vinte números inteiros e determinar se cada um desses números é par ou ímpar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algoritmo  para ler um número inteiro N e imprimir o valor lido e os N primeiros números ímpares positivo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algoritmo  para ler quatro valores reais, imprimir o maior dos quatro valores e os valores lidos, nesta seqüência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algoritmo  para ler 50 valores inteiros aleatórios, imprimir os valores lidos e determinar o maior dos valores lido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algoritmo  para ler N e a seguir ler N valores inteiros, imprimir os valores lidos e determinar o maior e o menor dos N valore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algoritmo  para ler três valores inteiros, imprimir os valores lidos e determinar o valor que não é o maior e que não é o menor dos três valores lido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algoritmo  para ler dez grupos de três valores inteiros cada, imprimir os valores lidos identificando o valor que não é o maior e que não é o menor para cada um dos grupos de três valore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algoritmo  para ler vários grupos de três valores inteiros e determinar o valor que não é o maior e que não é o menor para cada um dos grupos. O processamento deve ser encerrado quando um dos três valores for negativo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Escreva um algoritmo  para ler oito valores reais, imprimir os valores lidos e determinar: - a média dos números positivos; - a média dos números negativos; e - a soma de todos os valores lidos.</w:t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Capítulo %1 -"/>
      <w:lvlJc w:val="left"/>
      <w:pPr>
        <w:tabs>
          <w:tab w:val="num" w:pos="2160"/>
        </w:tabs>
        <w:ind w:left="340" w:hanging="340"/>
      </w:pPr>
      <w:rPr>
        <w:caps/>
        <w:sz w:val="28"/>
        <w:i w:val="false"/>
        <w:u w:val="non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u w:val="none"/>
        <w:b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lineRule="exact" w:line="2835" w:before="240" w:after="6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color w:val="000000"/>
      <w:sz w:val="28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caps/>
      <w:color w:val="000000"/>
      <w:sz w:val="28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caps/>
      <w:color w:val="000000"/>
      <w:sz w:val="28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Novo">
    <w:name w:val="novo"/>
    <w:basedOn w:val="Normal"/>
    <w:qFormat/>
    <w:pPr>
      <w:overflowPunct w:val="false"/>
      <w:autoSpaceDE w:val="false"/>
      <w:jc w:val="left"/>
      <w:textAlignment w:val="baseline"/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23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2-08-05T14:50:00Z</dcterms:modified>
  <cp:revision>3</cp:revision>
  <dc:subject/>
  <dc:title>1</dc:title>
</cp:coreProperties>
</file>